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Divadlo V.O.S.A. dává na vědomí, že v </w:t>
      </w:r>
      <w:r>
        <w:rPr>
          <w:sz w:val="28"/>
          <w:szCs w:val="28"/>
          <w:u w:val="single"/>
        </w:rPr>
        <w:t>sobotu 3.11</w:t>
      </w:r>
      <w:r>
        <w:rPr>
          <w:sz w:val="28"/>
          <w:szCs w:val="28"/>
        </w:rPr>
        <w:t xml:space="preserve">. bude pro zájemce o hru VLEVÉ POLEDNE vypraven autobus z Vestce do Střevače. 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Toto představení je ojedinělé tím, že si v něm zahraje malou epizodu </w:t>
      </w:r>
      <w:r>
        <w:rPr>
          <w:sz w:val="28"/>
          <w:szCs w:val="28"/>
          <w:u w:val="single"/>
        </w:rPr>
        <w:t xml:space="preserve">Ondřej Antoš, </w:t>
      </w:r>
      <w:r>
        <w:rPr>
          <w:sz w:val="28"/>
          <w:szCs w:val="28"/>
        </w:rPr>
        <w:t xml:space="preserve">který si tuto příležitost vysoutěžil na Vosím rojení. Komedie bude překvapením i pro ty, kteří ji již znají, neboť byla nově nazkoušena pod dohledem profesionálního režiséra. 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Autobus bude odjíždět z vestecké návsi, bude dále stavět v Křinci na náměstí před obchodem "Manka", v Zábrdovicích na návsi a v Dymokurech u obecního úřadu a u základní školy.  </w:t>
      </w:r>
    </w:p>
    <w:p>
      <w:pPr>
        <w:pStyle w:val="Normlnweb"/>
        <w:rPr/>
      </w:pPr>
      <w:r>
        <w:rPr>
          <w:sz w:val="28"/>
          <w:szCs w:val="28"/>
        </w:rPr>
        <w:t xml:space="preserve">Jízdné pro cestu tam i zpět je 50 Kč za dospělého a 20 Kč za dítě. Vstupné na představení je dobrovolné. Více se můžete dozvědět na webových stránkách divadla V.O.S.A. nebo přímo u principálky Milady Ryšavé. Budeme rádi, když přijdete podpořit Ondru v hojném počtu - odjezd autobusu je v </w:t>
      </w:r>
      <w:r>
        <w:rPr>
          <w:sz w:val="28"/>
          <w:szCs w:val="28"/>
          <w:u w:val="single"/>
        </w:rPr>
        <w:t>sobotu 3.11 ve 14:45 hodin.</w:t>
      </w:r>
      <w:r>
        <w:rPr>
          <w:sz w:val="28"/>
          <w:szCs w:val="28"/>
        </w:rPr>
        <w:t xml:space="preserve"> Předpokládaný návrat je v krátce po 18. hodin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19:00Z</dcterms:created>
  <dc:creator>uzivatel</dc:creator>
  <dc:description/>
  <dc:language>en-US</dc:language>
  <cp:lastModifiedBy>uzivatel</cp:lastModifiedBy>
  <dcterms:modified xsi:type="dcterms:W3CDTF">2012-10-30T07:20:00Z</dcterms:modified>
  <cp:revision>1</cp:revision>
  <dc:subject/>
  <dc:title>Divadlo V</dc:title>
</cp:coreProperties>
</file>