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tarosta obce Jaroslav Janata svolává na  5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.6.2024 od 18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Nemocnice Městec Králové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ávěrečný účet za rok 2024, Účetní závěrka za rok 2024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úpravy budovy čp. 18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analizace Malý Vestec:</w:t>
      </w:r>
    </w:p>
    <w:p>
      <w:pPr>
        <w:pStyle w:val="Normal"/>
        <w:ind w:left="1440" w:hanging="0"/>
        <w:rPr/>
      </w:pPr>
      <w:r>
        <w:rPr>
          <w:rFonts w:cs="Segoe UI Semibold" w:ascii="Segoe UI Semibold" w:hAnsi="Segoe UI Semibold"/>
          <w:sz w:val="22"/>
          <w:szCs w:val="22"/>
        </w:rPr>
        <w:t>Smlouva na stavební dozor a BOZP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Určení výše spoluúčasti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Jednání s občany Malého Vestec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výběrové řízení na rekonstrukci chodníku k lávce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výběrového řízení na rozšíření VO u nových parcel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eparace odpadu 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řijetí dotace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smlouvy na zpracování dotace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smlouvy na VŘ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Odstavecseseznamem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4:00Z</dcterms:created>
  <dc:creator>uzivatel</dc:creator>
  <dc:description/>
  <cp:keywords/>
  <dc:language>en-US</dc:language>
  <cp:lastModifiedBy>uzivatel</cp:lastModifiedBy>
  <cp:lastPrinted>2024-02-28T12:13:00Z</cp:lastPrinted>
  <dcterms:modified xsi:type="dcterms:W3CDTF">2024-06-04T09:22:00Z</dcterms:modified>
  <cp:revision>9</cp:revision>
  <dc:subject/>
  <dc:title>Program zasedání zastupitelstva na 15</dc:title>
</cp:coreProperties>
</file>