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29.1.2025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xtilEco zvýšení poplatku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řejnoprávní smlouva s CSZS na rok 2025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Dodatek č.1 a změnový list č. 1 ke Smlouvě s f.Zepris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 xml:space="preserve">Obecnice – stromy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– žádosti o dotac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Š Křinec řešen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ventarizace 2024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formace o změně odměn ZO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7:00Z</dcterms:created>
  <dc:creator>uzivatel</dc:creator>
  <dc:description/>
  <cp:keywords/>
  <dc:language>en-US</dc:language>
  <cp:lastModifiedBy>uzivatel</cp:lastModifiedBy>
  <cp:lastPrinted>2024-01-24T08:53:00Z</cp:lastPrinted>
  <dcterms:modified xsi:type="dcterms:W3CDTF">2025-01-23T14:20:00Z</dcterms:modified>
  <cp:revision>10</cp:revision>
  <dc:subject/>
  <dc:title>Program zasedání zastupitelstva na 15</dc:title>
</cp:coreProperties>
</file>