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tarosta obce Jaroslav Janata svolává na 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17.12. 2024 od 16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čp. 89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rganizační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rozpočtu 9/2024 k 30.11.2024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rodej automobil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kázka na sundání solárních panelů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ověření starosty ke schválení rozpočtové úpravě k 31.12.2024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Rozpočtu obce Vestec na rok 2025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Střednědobého výhledu obce Vestec na rok 2026-2028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emibold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egoe UI Semibold" w:hAnsi="Segoe UI Semibold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emibold" w:hAnsi="Segoe UI Semibold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28:00Z</dcterms:created>
  <dc:creator>uzivatel</dc:creator>
  <dc:description/>
  <cp:keywords/>
  <dc:language>en-US</dc:language>
  <cp:lastModifiedBy>lenka stefl</cp:lastModifiedBy>
  <cp:lastPrinted>2024-11-20T13:07:00Z</cp:lastPrinted>
  <dcterms:modified xsi:type="dcterms:W3CDTF">2024-12-10T18:28:00Z</dcterms:modified>
  <cp:revision>2</cp:revision>
  <dc:subject/>
  <dc:title>Program zasedání zastupitelstva na 15</dc:title>
</cp:coreProperties>
</file>