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16.10. 2024 od 17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šlá pošta: MS Vestec žádost o příspěvek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6/2024 k 31.8.2024, 7/2024 k 30.9.2024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na opravu střechy čp. 26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ěnná smlouva na pozemky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lot u kontejnerů u nových parcel (plotovky nebo živý plot)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Lávka (zabezpečení lávky a oprava ochrany kabelů)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stavba studny na hřišti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dstranění pece v budově čp. 88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becnice – revitalizace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říspěvky spolkům v roce 2024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datek č. 2 k Pachtovní smlouvě č. 21/2014 s VaK Nymburk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klad tlakové kanalizace do VaK Nymburk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Inventarizace za rok 2024, Plán inventur</w:t>
      </w:r>
    </w:p>
    <w:p>
      <w:pPr>
        <w:pStyle w:val="Normal"/>
        <w:ind w:left="108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bold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egoe UI Semibold" w:hAnsi="Segoe UI Semibold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emibold" w:hAnsi="Segoe UI Semibold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7:00Z</dcterms:created>
  <dc:creator>uzivatel</dc:creator>
  <dc:description/>
  <cp:keywords/>
  <dc:language>en-US</dc:language>
  <cp:lastModifiedBy>uzivatel</cp:lastModifiedBy>
  <cp:lastPrinted>2024-10-09T11:21:00Z</cp:lastPrinted>
  <dcterms:modified xsi:type="dcterms:W3CDTF">2024-10-09T11:41:00Z</dcterms:modified>
  <cp:revision>31</cp:revision>
  <dc:subject/>
  <dc:title>Program zasedání zastupitelstva na 15</dc:title>
</cp:coreProperties>
</file>